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6"/>
          <w:szCs w:val="36"/>
        </w:rPr>
      </w:pPr>
      <w:bookmarkStart w:id="0" w:name="_GoBack"/>
      <w:r>
        <w:rPr>
          <w:rFonts w:cs="Times New Roman" w:ascii="Times New Roman" w:hAnsi="Times New Roman"/>
          <w:b/>
          <w:sz w:val="36"/>
          <w:szCs w:val="36"/>
        </w:rPr>
        <w:t>School Board Guidelines for Public Comment During School Board Meetings and Hear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rk County School Board of District #1 welcomes public comment during most regular meetings and at public hearings. Generally, School Board members do not respond to public comment during a meeting or hearing.</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Topics- </w:t>
      </w:r>
      <w:r>
        <w:rPr>
          <w:rFonts w:cs="Times New Roman" w:ascii="Times New Roman" w:hAnsi="Times New Roman"/>
          <w:sz w:val="24"/>
          <w:szCs w:val="24"/>
        </w:rPr>
        <w:t>Speakers may address an item on a Board Meeting agenda when the Board Chair opens the floor for public comment. All comments should address policy or programs only. All comments must be related to Park County School District #1. The School Board does not allow comments regarding individual student-related matters, which should be directed to the appropriate staff, and not shared at a public meeting where the disclosure could violate applicable confidentiality requirements.  If there is a concern regarding an item not on the agenda, please contact the Superintendent and/or Board member for consideration of that item on the next month’s agenda. There will be no discussion on any personnel items.</w:t>
      </w:r>
    </w:p>
    <w:p>
      <w:pPr>
        <w:pStyle w:val="Normal"/>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 xml:space="preserve">– Each speaker may speak up to three minutes. Our clerk will start the timer when the speaker begins and speakers should conclude their remarks when the clerk raises a hand. If a group wishes to address the Board, it is requested that one person make the presentation. The Chairman reserves the right to cease comments at his/her discre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corum</w:t>
      </w:r>
      <w:r>
        <w:rPr>
          <w:rFonts w:cs="Times New Roman" w:ascii="Times New Roman" w:hAnsi="Times New Roman"/>
          <w:sz w:val="24"/>
          <w:szCs w:val="24"/>
        </w:rPr>
        <w:t xml:space="preserve"> – Speakers will present their comments from the podium and are not to engage in personal attacks. The School Board expects that each speaker will be courteous and respectful, modeling for our students how one can respectfully disagree with others’ views. Spea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address their comments to the entire School Board and not to one individual Board</w:t>
      </w:r>
    </w:p>
    <w:p>
      <w:pPr>
        <w:pStyle w:val="Normal"/>
        <w:spacing w:before="0" w:after="160"/>
        <w:rPr>
          <w:rFonts w:ascii="Times New Roman" w:hAnsi="Times New Roman" w:cs="Times New Roman"/>
          <w:sz w:val="24"/>
          <w:szCs w:val="24"/>
        </w:rPr>
      </w:pPr>
      <w:bookmarkStart w:id="1" w:name="_GoBack"/>
      <w:r>
        <w:rPr>
          <w:rFonts w:cs="Times New Roman" w:ascii="Times New Roman" w:hAnsi="Times New Roman"/>
          <w:sz w:val="24"/>
          <w:szCs w:val="24"/>
        </w:rPr>
        <w:t>member, the Superintendent, a staff member, or the audience.</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79f4"/>
    <w:rPr/>
  </w:style>
  <w:style w:type="character" w:styleId="FooterChar" w:customStyle="1">
    <w:name w:val="Footer Char"/>
    <w:basedOn w:val="DefaultParagraphFont"/>
    <w:link w:val="Footer"/>
    <w:uiPriority w:val="99"/>
    <w:qFormat/>
    <w:rsid w:val="00e979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79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79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65</Words>
  <Characters>1515</Characters>
  <CharactersWithSpaces>1777</CharactersWithSpaces>
  <Paragraphs>3</Paragraphs>
  <Company>PCSD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24:00Z</dcterms:created>
  <dc:creator>Curtis, Jay R</dc:creator>
  <dc:description/>
  <dc:language>en-US</dc:language>
  <cp:lastModifiedBy>Ruward, Joyce I</cp:lastModifiedBy>
  <cp:lastPrinted>2021-05-11T21:36:00Z</cp:lastPrinted>
  <dcterms:modified xsi:type="dcterms:W3CDTF">2024-01-15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